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13665</wp:posOffset>
            </wp:positionV>
            <wp:extent cx="46863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right="-9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หาวิทยาลัยราชภัฏเชียงร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รับรองบทความที่เผยแพร่ในโครงการวิจัย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มหาวิทยาลัยราชภัฏเชียง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การวิจัยจากงบประมาณกองทุนสนับสนุนงานวิจัยเพื่อการพัฒนา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บทความที่เผยแพร่ในโครงการวิจัย โดยมีรายละเอีย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ขอรับรอ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วิจัยเรื่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highlight w:val="yellow"/>
              </w:rPr>
              <w:t>ตามสัญญาทุ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highlight w:val="yellow"/>
              </w:rPr>
              <w:t>ตามสัญญาทุ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บทความที่เผยแพร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เป็นส่วนในโครงการวิจัยในวัตถุประสงค์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ind w:firstLine="141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เป็นความจริง 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firstLine="387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731">
    <w:name w:val="style1731"/>
    <w:qFormat/>
    <w:rPr>
      <w:color w:val="36368C"/>
    </w:rPr>
  </w:style>
  <w:style w:type="character" w:styleId="Heading3Char">
    <w:name w:val="Heading 3 Char"/>
    <w:qFormat/>
    <w:rPr>
      <w:rFonts w:ascii="Angsana New" w:hAnsi="Angsana New"/>
      <w:b/>
      <w:bCs/>
      <w:sz w:val="40"/>
      <w:szCs w:val="4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ing6Char">
    <w:name w:val="Heading 6 Char"/>
    <w:qFormat/>
    <w:rPr>
      <w:rFonts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9:00Z</dcterms:created>
  <dc:creator>Laiead</dc:creator>
  <dc:description/>
  <cp:keywords/>
  <dc:language>en-US</dc:language>
  <cp:lastModifiedBy>rdi crru</cp:lastModifiedBy>
  <cp:lastPrinted>2024-02-07T08:53:00Z</cp:lastPrinted>
  <dcterms:modified xsi:type="dcterms:W3CDTF">2025-05-29T03:11:00Z</dcterms:modified>
  <cp:revision>3</cp:revision>
  <dc:subject/>
  <dc:title> </dc:title>
</cp:coreProperties>
</file>